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ЧЕТЕН ДОКЛА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дейността на НЧ „Просвета-1926“, кв. Макак гр. Шуме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en-US"/>
        </w:rPr>
        <w:t>2г</w:t>
      </w:r>
      <w:r>
        <w:rPr>
          <w:b/>
          <w:sz w:val="28"/>
          <w:szCs w:val="28"/>
          <w:lang w:val="bg-BG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Финансирането на читалищната дейност през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г. бе осъществено чрез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 субсидия чрез Община Шумен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бюджет за дейност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еми земя рент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 по проекти.</w:t>
      </w:r>
    </w:p>
    <w:p>
      <w:pPr>
        <w:pStyle w:val="Normal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чна дейнос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Библиотечен фонд/ налични библиотечни документи/ - 7241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Набавена литература през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bg-BG"/>
        </w:rPr>
        <w:t>. - 101 бр. На обща стойност 1395,00 л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Заети библиотечни документи през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22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bg-BG"/>
        </w:rPr>
        <w:t>.- 18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р. За дом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- 1083бр в читалн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>Общо: 1265 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Читатели: общ брой—149; новоприети през 2022 г. 8б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Брой  посещения за дома-182 бр, в читалня-1083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юбителско творчество: 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Представителна маскарадна кукерска група „Арапи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Марги Денс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инарно-плетачески клуб „Седянка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Лично творчество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Юнаци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арска група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Общ брой на колективите-6бр., брой на участниците 75/ включително деца, ученици и възрастни/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сти в дейностт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Times New Roman"/>
          <w:kern w:val="0"/>
          <w:sz w:val="28"/>
          <w:szCs w:val="28"/>
          <w:lang w:val="bg-BG" w:eastAsia="en-US"/>
        </w:rPr>
        <w:t xml:space="preserve">    </w:t>
      </w:r>
      <w:r>
        <w:rPr>
          <w:rFonts w:eastAsia="Times New Roman"/>
          <w:kern w:val="0"/>
          <w:sz w:val="28"/>
          <w:szCs w:val="28"/>
          <w:lang w:val="bg-BG" w:eastAsia="en-US"/>
        </w:rPr>
        <w:t>През изминалата 2022 година постигнахме големи успехи и на трите си представителни формации: две танцови-мъжка и женска и кукерска групи на национално,местно и международно ниво. Нашите самодейци завоюваха много призови места. Продължаваме да запазваме културните традиции и на квартала си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8"/>
          <w:szCs w:val="28"/>
          <w:lang w:val="bg-BG" w:eastAsia="en-US"/>
        </w:rPr>
      </w:pPr>
      <w:r>
        <w:rPr>
          <w:rFonts w:eastAsia="Times New Roman"/>
          <w:kern w:val="0"/>
          <w:sz w:val="28"/>
          <w:szCs w:val="28"/>
          <w:lang w:val="bg-BG" w:eastAsia="en-US"/>
        </w:rPr>
        <w:t>Успешна бе годината за разработване и реализиране на проекти, чрез които се сдобихме с нови носии на танцовите ни групи.Увеличихме фонда на библиотеката към нашето читалище с 85 бр.нови библиотечни единици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bg-BG" w:eastAsia="en-US"/>
        </w:rPr>
      </w:pPr>
      <w:r>
        <w:rPr>
          <w:rFonts w:eastAsia="Times New Roman"/>
          <w:kern w:val="0"/>
          <w:sz w:val="28"/>
          <w:szCs w:val="28"/>
          <w:lang w:val="bg-BG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УЛТУРНИ ИНИЦИАТИВИ ЗА 2022 Г. С МЕСТЕН ХАРАКТЕР, ОРГАНИЗИРАНИ САМО ОТ НЧ „ПРОСВЕТА-1926“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425"/>
        <w:gridCol w:w="2415"/>
        <w:gridCol w:w="2404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Съорганизатори</w:t>
            </w:r>
          </w:p>
        </w:tc>
      </w:tr>
      <w:tr>
        <w:trPr>
          <w:trHeight w:val="130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 квартално кукеруване-01.01.2022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диционен търг от Новогодишното кукеруване-02.01.2022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Бабинден“-пресъздаване на обичая-21.01.2022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зник на Св.“Трифон Зарезан“-01.02.2022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30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деня на Васил Левски-18.02.2022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ница за изработване на мартеници 25.02.2022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рещане на Баба Марта-1.03.2022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4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ционалният празник на България-02.03.2022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КУЛТУРНИ ИНИЦИАТИВИ ЗА 2022 Г. С МЕСТЕН ХАРАКТЕР, ОРГАНИЗИРАНИ САМО ОТ НЧ „ПРОСВЕТА-1926“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1428"/>
        <w:gridCol w:w="2409"/>
        <w:gridCol w:w="2413"/>
      </w:tblGrid>
      <w:tr>
        <w:trPr>
          <w:trHeight w:val="1290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Съорганизатори</w:t>
            </w:r>
          </w:p>
        </w:tc>
      </w:tr>
      <w:tr>
        <w:trPr>
          <w:trHeight w:val="127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валификационен ден в РБ Шумен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ъвместно с РБ Шумен </w:t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к ден на детето-01.06.2022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ятна работилница-през м.юли и август 2022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уб“Лично творчество“</w:t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чение по ЗБУТ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9.2022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1 октомври-международен ден на пенсионера-01.10.2022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седмицата на четенето-22.10.2022г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к на квартала-20.08.2022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уване-24.12.2022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ничка за изработване на сурвакници</w:t>
            </w:r>
          </w:p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з м. декемвр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ен концерт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ДГ“Буратино“-23</w:t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46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УЧАСТИЕ В КУЛТУРНИ ИНИЦИАТИВИ НА НЧ“ПРОСВЕТА-1926“ ЗА 2022 Г. С МЕСТЕН ХАРАКТЕР, РЕГИОНАЛЕН И МЕЖДУНАРОДЕН ХАРАКТЕР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30"/>
        <w:gridCol w:w="1458"/>
        <w:gridCol w:w="2409"/>
        <w:gridCol w:w="2413"/>
      </w:tblGrid>
      <w:tr>
        <w:trPr>
          <w:trHeight w:val="1335" w:hRule="atLeast"/>
        </w:trPr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Организатори</w:t>
            </w:r>
          </w:p>
        </w:tc>
      </w:tr>
      <w:tr>
        <w:trPr>
          <w:trHeight w:val="133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 НФ на кукерите“с. Турия “2022г. 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вел баня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“Празник на ДГ-Буратино“    2022г.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как</w:t>
            </w:r>
          </w:p>
        </w:tc>
      </w:tr>
      <w:tr>
        <w:trPr>
          <w:trHeight w:val="127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рите групи към читалището-преглед оценяване-12.02.2021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гр.Шумен</w:t>
            </w:r>
          </w:p>
        </w:tc>
      </w:tr>
      <w:tr>
        <w:trPr>
          <w:trHeight w:val="133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“Марги денс“и ТГ“Юнаци“в „Златна гега“-16.04.22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гр. Котел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рите групи към читалището в „Драгоево пее и танцува“-30.04.22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Драгоево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трите групи към читалището в събор-4.06.22г. 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дко Димитриево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“Арапи“-оценяване за Копривщица-11.06.22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 Шумен</w:t>
            </w:r>
          </w:p>
        </w:tc>
      </w:tr>
      <w:tr>
        <w:trPr>
          <w:trHeight w:val="16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“Арапи“в „Шумла“-17.06.22г.-откриване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гр. Шумен</w:t>
            </w:r>
          </w:p>
        </w:tc>
      </w:tr>
      <w:tr>
        <w:trPr>
          <w:trHeight w:val="16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НЧ“Просвета-1926“ в„Кулинарна изложба- Шумла“-18.06.2022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Шумен</w:t>
            </w:r>
          </w:p>
        </w:tc>
      </w:tr>
      <w:tr>
        <w:trPr>
          <w:trHeight w:val="136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в  „На извора хоро се вие“-19.06.2022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Дивдядово</w:t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Участие на ТГ „Марги денс“ в “Празник на мегдана“-3.07.22г.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с. Троица</w:t>
            </w:r>
          </w:p>
        </w:tc>
      </w:tr>
      <w:tr>
        <w:trPr>
          <w:trHeight w:val="1305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в Национален събор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гр.Копривщица</w:t>
            </w:r>
          </w:p>
        </w:tc>
      </w:tr>
      <w:tr>
        <w:trPr>
          <w:trHeight w:val="1365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и на ТГ“Марги денс“и ТГ“Юнаци“в Фолклорен фестивал“Дъга над морето“-08.09.-10.09.2022г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Лозенец</w:t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Юнаци“ в  „Забравени традиции разпалена жарава“-29.08.2021г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Васил Друмево</w:t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НЧ“Просвета-1926“в“Кулинарна изложба-Шумла“03.09.-05.09.2021г.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Шумен</w:t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bg-BG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5:00Z</dcterms:created>
  <dc:creator>PC</dc:creator>
  <dc:description/>
  <cp:keywords/>
  <dc:language>en-US</dc:language>
  <cp:lastModifiedBy>PC</cp:lastModifiedBy>
  <dcterms:modified xsi:type="dcterms:W3CDTF">2023-03-21T09:31:00Z</dcterms:modified>
  <cp:revision>30</cp:revision>
  <dc:subject/>
  <dc:title/>
</cp:coreProperties>
</file>